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Leelawadee" w:hAnsi="Leelawadee;Leelawadee" w:eastAsia="HGP明朝E" w:cs="Leelawadee;Leelawadee"/>
          <w:b/>
          <w:b/>
          <w:bCs/>
          <w:sz w:val="32"/>
          <w:szCs w:val="32"/>
        </w:rPr>
      </w:pPr>
      <w:r>
        <w:rPr>
          <w:rFonts w:eastAsia="HGP明朝E" w:cs="Leelawadee;Leelawadee" w:ascii="Leelawadee;Leelawadee" w:hAnsi="Leelawadee;Leelawadee"/>
          <w:b/>
          <w:bCs/>
          <w:sz w:val="32"/>
          <w:szCs w:val="32"/>
        </w:rPr>
        <w:t>2019</w:t>
      </w:r>
      <w:r>
        <w:rPr>
          <w:rFonts w:ascii="Leelawadee;Leelawadee" w:hAnsi="Leelawadee;Leelawadee" w:cs="Leelawadee;Leelawadee" w:eastAsia="HGP明朝E"/>
          <w:b/>
          <w:bCs/>
          <w:sz w:val="32"/>
          <w:szCs w:val="32"/>
        </w:rPr>
        <w:t>年　西日本バハイサマースクール</w:t>
      </w:r>
    </w:p>
    <w:p>
      <w:pPr>
        <w:pStyle w:val="Normal"/>
        <w:jc w:val="center"/>
        <w:rPr>
          <w:rFonts w:ascii="Leelawadee;Leelawadee" w:hAnsi="Leelawadee;Leelawadee" w:eastAsia="HGP明朝E" w:cs="Leelawadee;Leelawadee"/>
          <w:b/>
          <w:b/>
          <w:bCs/>
          <w:sz w:val="32"/>
          <w:szCs w:val="32"/>
        </w:rPr>
      </w:pPr>
      <w:r>
        <w:rPr>
          <w:rFonts w:eastAsia="HGP明朝E" w:cs="Leelawadee;Leelawadee" w:ascii="Leelawadee;Leelawadee" w:hAnsi="Leelawadee;Leelawadee"/>
          <w:b/>
          <w:bCs/>
          <w:sz w:val="32"/>
          <w:szCs w:val="32"/>
        </w:rPr>
        <w:t>West-Japan Baha’i Summer School 2019</w:t>
      </w:r>
    </w:p>
    <w:tbl>
      <w:tblPr>
        <w:tblW w:w="43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574"/>
        <w:gridCol w:w="1820"/>
        <w:gridCol w:w="1825"/>
        <w:gridCol w:w="1823"/>
        <w:gridCol w:w="183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16"/>
                <w:szCs w:val="16"/>
              </w:rPr>
            </w:pPr>
            <w:r>
              <w:rPr>
                <w:rFonts w:cs="Leelawadee;Leelawadee" w:ascii="Leelawadee;Leelawadee" w:hAnsi="Leelawadee;Leelawadee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Leelawadee" w:hAnsi="Leelawadee;Leelawadee" w:cs="Leelawadee;Leelawadee"/>
                <w:b/>
                <w:b/>
                <w:sz w:val="16"/>
                <w:szCs w:val="16"/>
              </w:rPr>
            </w:pP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8/14</w:t>
            </w:r>
            <w:r>
              <w:rPr>
                <w:rFonts w:ascii="Leelawadee;Leelawadee" w:hAnsi="Leelawadee;Leelawadee" w:cs="Leelawadee;Leelawadee"/>
                <w:b/>
                <w:sz w:val="16"/>
                <w:szCs w:val="16"/>
              </w:rPr>
              <w:t>　水</w:t>
            </w:r>
            <w:r>
              <w:rPr>
                <w:rFonts w:ascii="Leelawadee;Leelawadee" w:hAnsi="Leelawadee;Leelawadee" w:cs="Leelawadee;Leelawadee" w:eastAsia="Leelawadee;Leelawadee"/>
                <w:b/>
                <w:sz w:val="16"/>
                <w:szCs w:val="16"/>
              </w:rPr>
              <w:t xml:space="preserve"> </w:t>
            </w: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Wed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Leelawadee" w:hAnsi="Leelawadee;Leelawadee" w:cs="Leelawadee;Leelawadee"/>
                <w:b/>
                <w:b/>
                <w:sz w:val="16"/>
                <w:szCs w:val="16"/>
              </w:rPr>
            </w:pP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8/15</w:t>
            </w:r>
            <w:r>
              <w:rPr>
                <w:rFonts w:ascii="Leelawadee;Leelawadee" w:hAnsi="Leelawadee;Leelawadee" w:cs="Leelawadee;Leelawadee"/>
                <w:b/>
                <w:sz w:val="16"/>
                <w:szCs w:val="16"/>
              </w:rPr>
              <w:t>　木　</w:t>
            </w: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Thur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Leelawadee" w:hAnsi="Leelawadee;Leelawadee" w:cs="Leelawadee;Leelawadee"/>
                <w:b/>
                <w:b/>
                <w:sz w:val="16"/>
                <w:szCs w:val="16"/>
              </w:rPr>
            </w:pP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8/16</w:t>
            </w:r>
            <w:r>
              <w:rPr>
                <w:rFonts w:ascii="Leelawadee;Leelawadee" w:hAnsi="Leelawadee;Leelawadee" w:cs="Leelawadee;Leelawadee"/>
                <w:b/>
                <w:sz w:val="16"/>
                <w:szCs w:val="16"/>
              </w:rPr>
              <w:t>　　金　</w:t>
            </w: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Fr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Leelawadee" w:hAnsi="Leelawadee;Leelawadee" w:cs="Leelawadee;Leelawadee"/>
                <w:b/>
                <w:b/>
                <w:sz w:val="16"/>
                <w:szCs w:val="16"/>
              </w:rPr>
            </w:pP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 xml:space="preserve">8/17 </w:t>
            </w:r>
            <w:r>
              <w:rPr>
                <w:rFonts w:ascii="Leelawadee;Leelawadee" w:hAnsi="Leelawadee;Leelawadee" w:cs="Leelawadee;Leelawadee"/>
                <w:b/>
                <w:sz w:val="16"/>
                <w:szCs w:val="16"/>
              </w:rPr>
              <w:t>土　</w:t>
            </w: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Sa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Leelawadee" w:hAnsi="Leelawadee;Leelawadee" w:cs="Leelawadee;Leelawadee"/>
                <w:b/>
                <w:b/>
                <w:sz w:val="16"/>
                <w:szCs w:val="16"/>
              </w:rPr>
            </w:pP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8/18</w:t>
            </w:r>
            <w:r>
              <w:rPr>
                <w:rFonts w:ascii="Leelawadee;Leelawadee" w:hAnsi="Leelawadee;Leelawadee" w:cs="Leelawadee;Leelawadee"/>
                <w:b/>
                <w:sz w:val="16"/>
                <w:szCs w:val="16"/>
              </w:rPr>
              <w:t>　日　</w:t>
            </w:r>
            <w:r>
              <w:rPr>
                <w:rFonts w:cs="Leelawadee;Leelawadee" w:ascii="Leelawadee;Leelawadee" w:hAnsi="Leelawadee;Leelawadee"/>
                <w:b/>
                <w:sz w:val="16"/>
                <w:szCs w:val="16"/>
              </w:rPr>
              <w:t>Sun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7:30-7: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7:3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集いの広場（雨天時：プレイホール）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　朝の集い</w:t>
            </w:r>
          </w:p>
          <w:p>
            <w:pPr>
              <w:pStyle w:val="Normal"/>
              <w:pBdr>
                <w:bottom w:val="single" w:sz="24" w:space="1" w:color="000000"/>
              </w:pBdr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Facility’s Morning Gathering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7:3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集いの広場（雨天時：プレイホール）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　朝の集い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Facility’s Morning Gath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7:3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集いの広場（雨天時：プレイホール）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　朝の集い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Facility’s Morning Gather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7:3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集いの広場（雨天時：プレイホール）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　朝の集い</w:t>
            </w:r>
          </w:p>
          <w:p>
            <w:pPr>
              <w:pStyle w:val="Normal"/>
              <w:pBdr>
                <w:bottom w:val="single" w:sz="24" w:space="1" w:color="000000"/>
              </w:pBdr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Facility’s Morning Gathering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8:30-9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朝の集い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Morning Assembl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朝の集い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Morning Assembl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朝の集い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Morning Assemb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宿泊棟の清掃、荷物搬出　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Cabin cleaning, luggage to take out</w:t>
            </w:r>
          </w:p>
          <w:p>
            <w:pPr>
              <w:pStyle w:val="Normal"/>
              <w:spacing w:lineRule="exact" w:line="160"/>
              <w:jc w:val="center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9:00-12:0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午前の部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Morning Program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子どもクラス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Children’s class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子どもクラス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Children’s class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子どもクラス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Children’s class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リフレクション・清掃・後片付け　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R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eflection &amp; clean-up</w:t>
            </w:r>
          </w:p>
        </w:tc>
      </w:tr>
      <w:tr>
        <w:trPr>
          <w:trHeight w:val="8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ジュニアユースとユース合同活動「信仰の精神」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Junior youth &amp; youth joint activity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 “Spirit of Faith”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ルヒ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B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ook 3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集中コース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Ruhi Book 3 cours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ジュニアユースとユース合同活動「信仰の精神」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Junior youth &amp; youth joint activity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 “Spirit of Faith”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ルヒ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B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ook 3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集中コース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Ruhi Book 3 course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ジュニアユースとユース合同活動「信仰の精神」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Junior youth &amp; youth joint activity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 “Spirit of Faith”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ルヒ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B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ook 3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集中コース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Ruhi Book 3 cour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「共同体づくりセミナー」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（祈りの会促進、会話能力開発、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200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周年記念へ向けての準備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Community Building Seminar (reinforcing devotional gatherings; developing conversational skills;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preparation for the Bicentenary of the Birth of the Ba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「共同体づくりセミナー」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（祈りの会促進、会話能力開発、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200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周年記念へ向けての準備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Community Building Seminar (reinforcing devotional gatherings; developing conversational skills;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preparation for the Bicentenary of the Birth of the Ba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b/>
                <w:b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「共同体づくりセミナー」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（祈りの会促進、会話能力開発、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200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周年記念へ向けての準備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Community Building Seminar (reinforcing devotional gatherings; developing conversational skills;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preparation for the Bicentenary of the Birth of the Ba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cs="Leelawadee;Leelawadee"/>
                <w:b/>
                <w:b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2"/>
                <w:szCs w:val="1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Leelawadee;Leelawadee" w:hAnsi="Leelawadee;Leelawadee" w:cs="Leelawadee;Leelawadee"/>
                <w:b/>
                <w:b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b/>
                <w:sz w:val="14"/>
                <w:szCs w:val="1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3:00-17:0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午後の部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Afternoon progra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4:00-17:0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到着・登録・交流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Arrival, Registration &amp;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Fellowship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午前の学習の続き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ontinuation of morning study sessions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4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:00-17:00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子供活動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hildren’s activity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ジュニアユース活動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Junior youth activity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ユース集中コース＋デイープニング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Youth intensive courses &amp; deepening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成人コース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Adults’ course 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希望者は天候に応じて野外活動（水泳など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Weather permitting, outdoor activities for those interested (e.g., swimming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午前の学習の続き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ontinuation of morning study sessions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3:30-14:3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ホゴゴラの法デイープニング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Law of Huququ’llah deepening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5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:00-17:00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子供活動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hildren’s activity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ユースデイープニング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Youth deepening 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「バハイの生き方」デイープニング（結婚と家庭など）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午前の学習の続き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ontinuation of morning study sessions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4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:00-17:00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子供活動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hildren’s activity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ジュニアユース活動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Junior youth activity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ユース集中コース＋デイープニング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Youth intensive courses &amp; deepening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成人コース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Adults’ course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希望者は天候に応じて野外活動（水泳など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Weather permitting, outdoor activities for those interested (e.g., swimming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17:0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夕べの集い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Facility’s evening gatheri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17:0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夕べの集い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Facility’s evening gather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17:0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夕べの集い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Facility’s evening gath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 xml:space="preserve">17:00 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自然の家夕べの集い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Facility’s evening gather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夕べの集い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Flag ceremony 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：入所挨拶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Entrance speec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夕べの集い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lag ceremo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夕べの集い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lag ceremo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夕べの集い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lag ceremo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Leelawadee;Leelawadee" w:hAnsi="Leelawadee;Leelawadee" w:eastAsia="ＭＳ 明朝;MS Mincho" w:cs="Leelawadee;Leelawadee"/>
                <w:kern w:val="0"/>
                <w:sz w:val="14"/>
                <w:szCs w:val="14"/>
              </w:rPr>
            </w:pPr>
            <w:r>
              <w:rPr>
                <w:rFonts w:eastAsia="ＭＳ 明朝;MS Mincho" w:cs="Leelawadee;Leelawadee" w:ascii="Leelawadee;Leelawadee" w:hAnsi="Leelawadee;Leelawadee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color w:val="FFFFFF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夕食・休憩時間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Supper break</w:t>
            </w:r>
          </w:p>
        </w:tc>
        <w:tc>
          <w:tcPr>
            <w:tcW w:w="8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9:00-21:0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夜の部　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Even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9:00-20:3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歓迎プログラム</w:t>
            </w:r>
            <w:r>
              <w:rPr>
                <w:rFonts w:ascii="Leelawadee;Leelawadee" w:hAnsi="Leelawadee;Leelawadee" w:cs="Leelawadee;Leelawadee" w:eastAsia="Leelawadee;Leelawadee"/>
                <w:sz w:val="14"/>
                <w:szCs w:val="14"/>
              </w:rPr>
              <w:t xml:space="preserve"> 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Welcoming progr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9:00-20:3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文化芸術的交流（今日の学びの共有含む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+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親睦　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ultural-artistic exchange (including sharing of today’s learning) + fellowshi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9:00-20:3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文化芸術的交流（今日の学びの共有含む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+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親睦　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ultural-artistic exchange (including sharing of today’s learning) + fellowshi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  <w:t>19:00-20:30</w:t>
            </w:r>
          </w:p>
          <w:p>
            <w:pPr>
              <w:pStyle w:val="Normal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ascii="Leelawadee;Leelawadee" w:hAnsi="Leelawadee;Leelawadee" w:cs="Leelawadee;Leelawadee"/>
                <w:sz w:val="14"/>
                <w:szCs w:val="14"/>
              </w:rPr>
              <w:t>文化芸術的交流（今日の学びの共有含む）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+</w:t>
            </w:r>
            <w:r>
              <w:rPr>
                <w:rFonts w:ascii="Leelawadee;Leelawadee" w:hAnsi="Leelawadee;Leelawadee" w:cs="Leelawadee;Leelawadee"/>
                <w:sz w:val="14"/>
                <w:szCs w:val="14"/>
              </w:rPr>
              <w:t>親睦　</w:t>
            </w:r>
            <w:r>
              <w:rPr>
                <w:rFonts w:cs="Leelawadee;Leelawadee" w:ascii="Leelawadee;Leelawadee" w:hAnsi="Leelawadee;Leelawadee"/>
                <w:sz w:val="14"/>
                <w:szCs w:val="14"/>
              </w:rPr>
              <w:t>Cultural-artistic exchange (including sharing of today’s learning) + fellowshi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Leelawadee;Leelawadee" w:hAnsi="Leelawadee;Leelawadee" w:cs="Leelawadee;Leelawadee"/>
                <w:sz w:val="14"/>
                <w:szCs w:val="14"/>
              </w:rPr>
            </w:pPr>
            <w:r>
              <w:rPr>
                <w:rFonts w:cs="Leelawadee;Leelawadee" w:ascii="Leelawadee;Leelawadee" w:hAnsi="Leelawadee;Leelawadee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Leelawadee">
    <w:charset w:val="de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14:00Z</dcterms:created>
  <dc:creator>Nozomu Sonda</dc:creator>
  <dc:description/>
  <cp:keywords/>
  <dc:language>en-US</dc:language>
  <cp:lastModifiedBy>Nozomu Sonda</cp:lastModifiedBy>
  <cp:lastPrinted>2013-08-06T20:22:00Z</cp:lastPrinted>
  <dcterms:modified xsi:type="dcterms:W3CDTF">2019-08-11T14:14:00Z</dcterms:modified>
  <cp:revision>2</cp:revision>
  <dc:subject/>
  <dc:title>8/13</dc:title>
</cp:coreProperties>
</file>