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1"/>
        <w:gridCol w:w="692"/>
        <w:gridCol w:w="692"/>
        <w:gridCol w:w="692"/>
        <w:gridCol w:w="691"/>
        <w:gridCol w:w="691"/>
        <w:gridCol w:w="373"/>
        <w:gridCol w:w="318"/>
        <w:gridCol w:w="687"/>
        <w:gridCol w:w="686"/>
        <w:gridCol w:w="691"/>
        <w:gridCol w:w="685"/>
        <w:gridCol w:w="627"/>
        <w:gridCol w:w="693"/>
        <w:gridCol w:w="858"/>
        <w:gridCol w:w="924"/>
        <w:gridCol w:w="1155"/>
        <w:gridCol w:w="1124"/>
        <w:gridCol w:w="1264"/>
      </w:tblGrid>
      <w:tr>
        <w:trPr>
          <w:trHeight w:val="309" w:hRule="atLeast"/>
        </w:trPr>
        <w:tc>
          <w:tcPr>
            <w:tcW w:w="1596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eelawadee;Leelawadee" w:hAnsi="Leelawadee;Leelawadee" w:eastAsia="ＭＳ Ｐ明朝" w:cs="Leelawadee;Leelawadee"/>
                <w:b/>
                <w:b/>
                <w:bCs/>
                <w:sz w:val="32"/>
                <w:szCs w:val="32"/>
              </w:rPr>
            </w:pPr>
            <w:r>
              <w:rPr>
                <w:rFonts w:eastAsia="HG明朝E" w:cs="Leelawadee;Leelawadee" w:ascii="Leelawadee;Leelawadee" w:hAnsi="Leelawadee;Leelawadee"/>
                <w:b/>
                <w:bCs/>
                <w:sz w:val="32"/>
                <w:szCs w:val="32"/>
              </w:rPr>
              <w:t>2019</w:t>
            </w:r>
            <w:r>
              <w:rPr>
                <w:rFonts w:ascii="Leelawadee;Leelawadee" w:hAnsi="Leelawadee;Leelawadee" w:cs="Leelawadee;Leelawadee" w:eastAsia="HG明朝E"/>
                <w:b/>
                <w:bCs/>
                <w:sz w:val="32"/>
                <w:szCs w:val="32"/>
              </w:rPr>
              <w:t>年</w:t>
            </w:r>
            <w:r>
              <w:rPr>
                <w:rFonts w:ascii="Leelawadee;Leelawadee" w:hAnsi="Leelawadee;Leelawadee" w:cs="Leelawadee;Leelawadee" w:eastAsia="Leelawadee;Leelawade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Leelawadee;Leelawadee" w:hAnsi="Leelawadee;Leelawadee" w:cs="Leelawadee;Leelawadee" w:eastAsia="HG明朝E"/>
                <w:b/>
                <w:bCs/>
                <w:sz w:val="32"/>
                <w:szCs w:val="32"/>
              </w:rPr>
              <w:t>西日本バハイ・サマースクール　登録用紙　</w:t>
            </w:r>
            <w:r>
              <w:rPr>
                <w:rFonts w:eastAsia="HG明朝E" w:cs="Leelawadee;Leelawadee" w:ascii="Leelawadee;Leelawadee" w:hAnsi="Leelawadee;Leelawadee"/>
                <w:b/>
                <w:bCs/>
                <w:sz w:val="28"/>
                <w:szCs w:val="28"/>
              </w:rPr>
              <w:t>West-Japan Baha’i Summer School Registration Form</w:t>
            </w:r>
          </w:p>
        </w:tc>
      </w:tr>
      <w:tr>
        <w:trPr>
          <w:trHeight w:val="330" w:hRule="atLeast"/>
        </w:trPr>
        <w:tc>
          <w:tcPr>
            <w:tcW w:w="159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Times New Roman" w:hAnsi="Times New Roman" w:eastAsia="Meiryo UI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宿泊する日には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、参加するが宿泊しない日には</w:t>
            </w:r>
            <w:r>
              <w:rPr>
                <w:rFonts w:ascii="Cambria Math" w:hAnsi="Cambria Math" w:cs="Cambria Math" w:eastAsia="Meiryo UI"/>
                <w:bCs/>
                <w:sz w:val="16"/>
                <w:szCs w:val="16"/>
              </w:rPr>
              <w:t>△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（参加しない日には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×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）を記入してください。また、食事の予約は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（朝）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L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（昼）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（夕）で各日に記入してください。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送付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西日本バハイ・サマースクール委員会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〒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753-0851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山口県山口市黒川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3320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TEL: 083-932-0038  FAX:083-932-0089 CELL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：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090-4654-8264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料金支払い：郵貯口座からの送金の場合：記号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15560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番号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24190431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山口バハイサマースクール　代表者　尊田　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郵貯銀行以外からの送金の場合　</w:t>
            </w:r>
            <w:r>
              <w:rPr>
                <w:rFonts w:ascii="Times New Roman" w:hAnsi="Times New Roman" w:cs="Times New Roman" w:eastAsia="Meiryo UI"/>
                <w:color w:val="000080"/>
                <w:sz w:val="16"/>
                <w:szCs w:val="16"/>
              </w:rPr>
              <w:t>店名</w:t>
            </w:r>
            <w:r>
              <w:rPr>
                <w:rFonts w:eastAsia="Meiryo UI" w:cs="Times New Roman" w:ascii="Times New Roman" w:hAnsi="Times New Roman"/>
                <w:color w:val="000080"/>
                <w:sz w:val="16"/>
                <w:szCs w:val="16"/>
              </w:rPr>
              <w:t xml:space="preserve">558 </w:t>
            </w:r>
            <w:r>
              <w:rPr>
                <w:rFonts w:ascii="Times New Roman" w:hAnsi="Times New Roman" w:cs="Times New Roman" w:eastAsia="Meiryo UI"/>
                <w:color w:val="000080"/>
                <w:sz w:val="16"/>
                <w:szCs w:val="16"/>
              </w:rPr>
              <w:t>店番</w:t>
            </w:r>
            <w:r>
              <w:rPr>
                <w:rFonts w:eastAsia="Meiryo UI" w:cs="Times New Roman" w:ascii="Times New Roman" w:hAnsi="Times New Roman"/>
                <w:color w:val="000080"/>
                <w:sz w:val="16"/>
                <w:szCs w:val="16"/>
              </w:rPr>
              <w:t xml:space="preserve">558 </w:t>
            </w:r>
            <w:r>
              <w:rPr>
                <w:rFonts w:ascii="Times New Roman" w:hAnsi="Times New Roman" w:cs="Times New Roman" w:eastAsia="Meiryo UI"/>
                <w:color w:val="000080"/>
                <w:sz w:val="16"/>
                <w:szCs w:val="16"/>
              </w:rPr>
              <w:t>普通預金</w:t>
            </w:r>
            <w:r>
              <w:rPr>
                <w:rFonts w:eastAsia="Meiryo UI" w:cs="Times New Roman" w:ascii="Times New Roman" w:hAnsi="Times New Roman"/>
                <w:color w:val="000080"/>
                <w:sz w:val="16"/>
                <w:szCs w:val="16"/>
              </w:rPr>
              <w:t>2419043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eastAsia="Meiryo UI" w:cs="Times New Roman"/>
                <w:bCs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If you are staying at Shizen no Ie, write in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○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 xml:space="preserve">, if you are participating but NOT staying at Shizen no Ie, written in </w:t>
            </w:r>
            <w:r>
              <w:rPr>
                <w:rFonts w:eastAsia="Meiryo UI" w:cs="Cambria Math" w:ascii="Cambria Math" w:hAnsi="Cambria Math"/>
                <w:bCs/>
                <w:sz w:val="16"/>
                <w:szCs w:val="16"/>
              </w:rPr>
              <w:t>△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 xml:space="preserve"> (and × for non-participating days).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　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 xml:space="preserve">Also indicate the meals you wish to reserve by B (breakfast), L (lunch), D (dinner) in each day box. Send application to </w:t>
            </w:r>
            <w:r>
              <w:rPr>
                <w:rFonts w:eastAsia="Meiryo UI" w:cs="Times New Roman" w:ascii="Times New Roman" w:hAnsi="Times New Roman"/>
                <w:bCs/>
                <w:kern w:val="0"/>
                <w:sz w:val="16"/>
                <w:szCs w:val="16"/>
              </w:rPr>
              <w:t>West-Japan Baha’i Summer School Committee  3320 Kurokawa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, Yamaguchi City, Yamaguchi Prefecture 753-0851 Japan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E-mail: summer@bahaijpn.com  HP: http://www.bahaijp.org/summer.htm  You can make payments via Japan Post Bank (Yuucho Guinko): From another JPB account: 15560-24190431 Yamaguchi Baha’i Summer School, Daihyo Sonda Nozomu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；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if transferring from an account other than a JPB one, use the following account number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：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Branch Name 558, Branch No. 558, Futsuu Yokin 2419043 (these two are essentially the same account).</w:t>
            </w:r>
          </w:p>
        </w:tc>
      </w:tr>
      <w:tr>
        <w:trPr>
          <w:trHeight w:val="758" w:hRule="atLeast"/>
        </w:trPr>
        <w:tc>
          <w:tcPr>
            <w:tcW w:w="159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eiryo UI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参加者全員の氏名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Name of Each Participan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Gend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年齢層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Age group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0" w:hanging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8/14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水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Wed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0" w:hanging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8/15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木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Thur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8/16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金　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Fri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8/17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土　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Sat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8/18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日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Sun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Meiryo UI" w:cs="Times New Roman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食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Meal cost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シーツ代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Bed sheets cost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登録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Registration fee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合計金額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Total fe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学習コース（別紙参照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Course you (See the separate list)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提供できる技能など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Skills, you can offer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奉仕活動選択（下記リスト参照）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Service</w:t>
            </w:r>
            <w:r>
              <w:rPr>
                <w:rFonts w:eastAsia="Meiryo UI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choice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　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(See the list below)</w:t>
            </w:r>
          </w:p>
        </w:tc>
      </w:tr>
      <w:tr>
        <w:trPr>
          <w:trHeight w:val="439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color w:val="FFFFFF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例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Ex)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山口　花子</w:t>
            </w:r>
          </w:p>
          <w:p>
            <w:pPr>
              <w:pStyle w:val="Normal"/>
              <w:spacing w:lineRule="exact" w:line="160"/>
              <w:ind w:firstLine="54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Yamaguchi, Hana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女　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（成人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/Adult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）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○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　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BLD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BLD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BLD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BL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Meiryo UI" w:cs="Times New Roman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59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b/>
                <w:bCs/>
                <w:sz w:val="16"/>
                <w:szCs w:val="16"/>
              </w:rPr>
              <w:t>奉仕活動リスト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：学習クラス・アシスタント、ワークショップ・アシスタント、受付アシスタント、お祈りの部担当、司会進行、書店アシスタント、運転手（送迎）、会場設定･清掃、幼児活動手伝い、レクリエーション活動アシスタント、集いでの旗係り、ラジオ体操、翻訳、通訳、その他（ご提案ください）　</w:t>
            </w:r>
            <w:r>
              <w:rPr>
                <w:rFonts w:eastAsia="Meiryo UI" w:cs="Times New Roman" w:ascii="Times New Roman" w:hAnsi="Times New Roman"/>
                <w:b/>
                <w:bCs/>
                <w:sz w:val="16"/>
                <w:szCs w:val="16"/>
              </w:rPr>
              <w:t>Service list: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 Class assistant, workshop assistant, assistant receptionist, devotionals, MC, bookstore clerk, driver, set-up/clean-up worker, kids activity assistant, recreation assistant, flag ceremony, morning exercises, translator, interpreter, other (suggest your own)</w:t>
            </w:r>
          </w:p>
        </w:tc>
      </w:tr>
      <w:tr>
        <w:trPr>
          <w:trHeight w:val="330" w:hRule="atLeast"/>
        </w:trPr>
        <w:tc>
          <w:tcPr>
            <w:tcW w:w="15964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宿泊形態：　自然の家キャビン　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(         )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　　　　　　　　自然の家キャンプ場　（　　　　　　　　）　　　　　　　自分で手配・不要　（　　　　　　）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Check the type of lodging of your choice:     Shizen no Ie Cabin (         )            Shizen no Ie Camp Site (        )               Own arrangement/NA (       )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964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eiryo UI" w:cs="Times New Roman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59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b/>
                <w:bCs/>
                <w:sz w:val="16"/>
                <w:szCs w:val="16"/>
              </w:rPr>
              <w:t>代表者氏名　</w:t>
            </w:r>
            <w:r>
              <w:rPr>
                <w:rFonts w:eastAsia="Meiryo UI" w:cs="Times New Roman" w:ascii="Times New Roman" w:hAnsi="Times New Roman"/>
                <w:b/>
                <w:bCs/>
                <w:sz w:val="16"/>
                <w:szCs w:val="16"/>
              </w:rPr>
              <w:t xml:space="preserve">Name of your family/group representative:                                          </w:t>
            </w:r>
          </w:p>
        </w:tc>
      </w:tr>
      <w:tr>
        <w:trPr>
          <w:trHeight w:val="408" w:hRule="atLeast"/>
        </w:trPr>
        <w:tc>
          <w:tcPr>
            <w:tcW w:w="6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住所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97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TEL, FAX, Cell/PHS, &amp; E-mail</w:t>
            </w:r>
          </w:p>
        </w:tc>
      </w:tr>
      <w:tr>
        <w:trPr>
          <w:trHeight w:val="408" w:hRule="atLeast"/>
        </w:trPr>
        <w:tc>
          <w:tcPr>
            <w:tcW w:w="6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合計金額（登録費＋シーツ代＋食費）＝　</w:t>
            </w:r>
            <w:r>
              <w:rPr>
                <w:rFonts w:ascii="Times New Roman" w:hAnsi="Times New Roman" w:cs="Times New Roman" w:eastAsia="Meiryo UI"/>
                <w:sz w:val="16"/>
                <w:szCs w:val="16"/>
                <w:u w:val="single"/>
              </w:rPr>
              <w:t>　　　　　　　　　　　　　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円　　</w:t>
            </w:r>
          </w:p>
        </w:tc>
        <w:tc>
          <w:tcPr>
            <w:tcW w:w="97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Total fees for registration, bed sheets &amp; meals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＝</w:t>
            </w:r>
            <w:r>
              <w:rPr>
                <w:rFonts w:ascii="Times New Roman" w:hAnsi="Times New Roman" w:cs="Times New Roman" w:eastAsia="Meiryo UI"/>
                <w:sz w:val="16"/>
                <w:szCs w:val="16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yen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rFonts w:ascii="Times New Roman" w:hAnsi="Times New Roman" w:eastAsia="Meiryo UI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b/>
                <w:sz w:val="16"/>
                <w:szCs w:val="16"/>
              </w:rPr>
              <w:t>注意事項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(1) 8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月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日以降の申し込みの場合、宿泊の確保ができない可能性があることをご了承ください。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(2)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事前登録者の登録締め切りは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月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日で、支払いの締め切りは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月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日です。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(3)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早期登録費：一般＝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1,500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円、中学・高校生・大学生＝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1,000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円、小学生＝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500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円、幼児＝無料。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 xml:space="preserve">(4) 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朝食＝幼児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歳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33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、小学生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41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、中学生以上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43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 xml:space="preserve">(5) 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昼食＝幼児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歳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44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、小学生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56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、中学生以上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59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Times New Roman" w:hAnsi="Times New Roman" w:eastAsia="Meiryo UI" w:cs="Times New Roman"/>
                <w:bCs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 xml:space="preserve">(6) 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夕食＝幼児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歳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53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、小学生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67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、中学生以上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68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(7) 1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日分合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幼児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歳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1,30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、小学生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1,64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、中学生以上（</w:t>
            </w: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1,700</w:t>
            </w:r>
            <w:r>
              <w:rPr>
                <w:rFonts w:ascii="Times New Roman" w:hAnsi="Times New Roman" w:cs="Times New Roman" w:eastAsia="Meiryo UI"/>
                <w:bCs/>
                <w:sz w:val="16"/>
                <w:szCs w:val="16"/>
              </w:rPr>
              <w:t>円）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(8) 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宿泊費は一人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泊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800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円（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歳以上）、ベッドシーツ代が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セット（シーツ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枚・枕カバー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枚）で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円（ただし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泊毎に交換すること；追加料金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回につき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円）。</w:t>
            </w:r>
          </w:p>
        </w:tc>
        <w:tc>
          <w:tcPr>
            <w:tcW w:w="97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rFonts w:ascii="Times New Roman" w:hAnsi="Times New Roman" w:eastAsia="Meiryo UI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Meiryo UI"/>
                <w:b/>
                <w:sz w:val="16"/>
                <w:szCs w:val="16"/>
              </w:rPr>
              <w:t>　</w:t>
            </w:r>
            <w:r>
              <w:rPr>
                <w:rFonts w:eastAsia="Meiryo UI" w:cs="Times New Roman" w:ascii="Times New Roman" w:hAnsi="Times New Roman"/>
                <w:b/>
                <w:sz w:val="16"/>
                <w:szCs w:val="16"/>
              </w:rPr>
              <w:t>Notes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exact" w:line="160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After August 2, we may not be able to guarantee lodging spa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160"/>
              <w:ind w:left="777" w:hanging="357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Pre-registration closes on August 2. The payment is due August 9</w:t>
            </w:r>
            <w:r>
              <w:rPr>
                <w:rFonts w:eastAsia="Meiryo UI"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160"/>
              <w:ind w:left="777" w:hanging="357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Registration fees: Adults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＝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1,500 yen, youth (junior/senior high &amp; college students)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＝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>1,000 yen, children (elementary school)</w:t>
            </w:r>
            <w:r>
              <w:rPr>
                <w:rFonts w:ascii="Times New Roman" w:hAnsi="Times New Roman" w:cs="Times New Roman" w:eastAsia="Meiryo UI"/>
                <w:sz w:val="16"/>
                <w:szCs w:val="16"/>
              </w:rPr>
              <w:t>＝</w:t>
            </w: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500 yen. </w:t>
            </w:r>
          </w:p>
          <w:p>
            <w:pPr>
              <w:pStyle w:val="Normal"/>
              <w:autoSpaceDE w:val="false"/>
              <w:spacing w:lineRule="exact" w:line="160"/>
              <w:ind w:left="777" w:hanging="0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Breakfast: Pre-schoolers = 330 yen, Elementary schoolers = 410 yen, Junior high and above= 430 y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160"/>
              <w:ind w:left="777" w:hanging="357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Lunch: Pre-schoolers = 440 yen, Elementary schoolers = 560 yen, Junior high and above= 590 y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160"/>
              <w:ind w:left="777" w:hanging="357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Supper: Pre-schoolers = 530 yen, Elementary schoolers = 670 yen, Junior high and above= 680 y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160"/>
              <w:ind w:left="777" w:hanging="357"/>
              <w:jc w:val="left"/>
              <w:rPr>
                <w:rFonts w:ascii="Times New Roman" w:hAnsi="Times New Roman" w:eastAsia="Meiryo UI" w:cs="Times New Roman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Cs/>
                <w:sz w:val="16"/>
                <w:szCs w:val="16"/>
              </w:rPr>
              <w:t>Daily total: Pre-schoolers = 1,300 yen; Elementary = 1,640 yen; Junior &amp; above = 1,700 yen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rPr>
                <w:rFonts w:ascii="Times New Roman" w:hAnsi="Times New Roman" w:eastAsia="Meiryo U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sz w:val="16"/>
                <w:szCs w:val="16"/>
              </w:rPr>
              <w:t xml:space="preserve">Lodging fee: 800 yen per person per night plus 300 yen for bedding materials (2 sheets and a pillow case for 3 nights) for 3 nights. Every 3 nights, beddings materials are to be replaced (with an additional fee). </w:t>
            </w:r>
          </w:p>
        </w:tc>
      </w:tr>
      <w:tr>
        <w:trPr>
          <w:trHeight w:val="618" w:hRule="atLeast"/>
        </w:trPr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Meiryo UI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7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Meiryo U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Meiryo UI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7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Meiryo U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Meiryo UI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7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Meiryo U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Meiryo UI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7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Meiryo U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Meiryo UI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Meiryo UI" w:cs="Times New Roman"/>
          <w:sz w:val="16"/>
          <w:szCs w:val="16"/>
        </w:rPr>
      </w:pPr>
      <w:r>
        <w:rPr>
          <w:rFonts w:eastAsia="Meiryo UI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Leelawadee">
    <w:charset w:val="de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ascii="Bookman Old Style" w:hAnsi="Bookman Old Style" w:eastAsia="ＭＳ Ｐゴシック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842"/>
        </w:tabs>
        <w:ind w:left="84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Bookman Old Style" w:hAnsi="Bookman Old Style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CC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Arial" w:hAnsi="Arial" w:eastAsia="ＭＳ Ｐゴシック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eastAsia="ＭＳ Ｐゴシック" w:cs="Arial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06:00Z</dcterms:created>
  <dc:creator>Nozomu Sonda</dc:creator>
  <dc:description/>
  <cp:keywords/>
  <dc:language>en-US</dc:language>
  <cp:lastModifiedBy>Nozomu Sonda</cp:lastModifiedBy>
  <cp:lastPrinted>2008-07-08T11:29:00Z</cp:lastPrinted>
  <dcterms:modified xsi:type="dcterms:W3CDTF">2019-08-11T14:06:00Z</dcterms:modified>
  <cp:revision>2</cp:revision>
  <dc:subject/>
  <dc:title>西日本バハイ・サマースクール　登録用紙　West-Japan Baha’i Summer School Registration Form</dc:title>
</cp:coreProperties>
</file>